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а телефонов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 - помощник Главы Дрожжановского муниципального районаРТ по вопросам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ибуллинИльсурИльд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4375) 2-20-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Ils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hibullin</w:t>
      </w:r>
      <w:r>
        <w:rPr>
          <w:rFonts w:cs="Times New Roman" w:ascii="Times New Roman" w:hAnsi="Times New Roman"/>
          <w:sz w:val="28"/>
          <w:szCs w:val="28"/>
        </w:rPr>
        <w:t>@/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Дрожжан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75) 2-31-50 – Руководитель Исполнитель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-23-50 – прием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Главе Дрожжановского муниципального района РТ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4375) 2-27-50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-20-17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оверия отдела образования для обращений граждан по  проблемам коррупции в сфер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75) 2-23-51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-26-51 – 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Туган як»: 8(84375) 2-26-42 – главный реда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Дрожжановского ОВД: 8(84375) 2-20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УФСБ РФ по РТ в г. Зеленодольске: 8(84371) 4-23-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й телефон доверия в г. Казани: 8(843) 231-45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ая районная прокуратура: 8(84375) 2-27-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нтикоррупционной деятельности в Дрожжановском муниципальном районе размещена на официальном сайте Дрожжа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rogganoye.tatarsta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разделе «Противодействие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2:00Z</dcterms:created>
  <dc:creator>USER</dc:creator>
  <dc:description/>
  <dc:language>en-US</dc:language>
  <cp:lastModifiedBy>ильгам</cp:lastModifiedBy>
  <dcterms:modified xsi:type="dcterms:W3CDTF">2022-10-18T05:52:00Z</dcterms:modified>
  <cp:revision>2</cp:revision>
  <dc:subject/>
  <dc:title/>
</cp:coreProperties>
</file>